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6"/>
          <w:szCs w:val="26"/>
        </w:rPr>
        <w:t>дело № *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738" w:leader="none"/>
        </w:tabs>
        <w:spacing w:before="120" w:after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 прекращении уголовного дела в связи с примирением сторон</w:t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18 января 2023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>Андреевой Н.Ю.,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сударственного обвинителя </w:t>
        <w:tab/>
        <w:tab/>
        <w:tab/>
        <w:t>Амирова Э.А.,</w:t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я потерпевшего</w:t>
        <w:tab/>
        <w:tab/>
        <w:tab/>
      </w:r>
      <w:r>
        <w:rPr>
          <w:rFonts w:eastAsia="Times New Roman CYR"/>
          <w:sz w:val="26"/>
          <w:szCs w:val="26"/>
        </w:rPr>
        <w:t>П.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подсудимого </w:t>
        <w:tab/>
        <w:tab/>
        <w:tab/>
        <w:tab/>
        <w:t>Щукина А.Н.,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6"/>
          <w:szCs w:val="26"/>
        </w:rPr>
        <w:t>защитника, адвоката</w:t>
        <w:tab/>
        <w:tab/>
        <w:tab/>
        <w:tab/>
        <w:t>Бобрика Л.Г.,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рассмотрев в </w:t>
      </w:r>
      <w:r>
        <w:rPr>
          <w:sz w:val="26"/>
          <w:szCs w:val="26"/>
        </w:rPr>
        <w:t>открытом</w:t>
      </w:r>
      <w:r>
        <w:rPr>
          <w:sz w:val="26"/>
          <w:szCs w:val="26"/>
          <w:lang w:val="en-US"/>
        </w:rPr>
        <w:t xml:space="preserve"> судебном засед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головное дело в отношении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sz w:val="26"/>
          <w:szCs w:val="26"/>
        </w:rPr>
        <w:t>Щукина Алексея Николаевича, * года рождения, уроженца *, гражданина *, имеющего * образование, *, * и не имеющего на иждивении *, зарегистрированного, и проживающего по адресу: *, не судимого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, в совершении пяти преступлений, предусмотренных частью 1 статьи 160 Уголовного кодекса Российской Федерации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 февраля 2022 года у Щукина Алексея Николаевича, работающего согласно приказа АО «*» о приёме на работу от 1 февраля 2015 года № * на основании трудового договора от 31 января 2015 года № *  в должности * на  вверенном ему транспортном средстве «*» государственный регистрационный знак * гаражный номер *, принадлежащего АО «*», согласно указанного трудового договора и дополнительного соглашения к нему от 1 января 2019 года с АО «*» принявшего на себя полную материальную ответственность за сохранность вверенного ему автомобиля и будучи обязанным соблюдать установленный порядок хранения материальных ценностей, в том числе обязанность использовать имущество исключительно для работы, а по завершению рейса сдать отчёт о письменном расходовании топлива, возник корыстный умысел, направленный на хищение чужого имущества путём присвоения и растраты, а именно, дизельного топлива, принадлежащего АО «*», с использованием выданной ему для работы топливной карты № *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ализуя свой преступный умысел, действуя умышленно, из корыстных побуждений, Щукин А.Н., вопреки установленным трудовым договором обязанностей, с целью незаконного обогащения, осознавая противоправность и общественно-опасный характер своих преступных действий, предвидя наступление общественно-опасных последствий в виде причинения материального ущерба АО «*», в период времени с 1 февраля 2022 года по 27 февраля 2022 года, находясь на автозаправочной станции «*» ООО «*», расположенной по адресу: **,  получил в соответствии с договором поставки нефтепродуктов № *, заключённым между ООО «*» и АО «*» 01.12.2017, по вверенной ему топливной карте № * дизельное топливо,  предназначенное для заправки вверенного ему транспортного средства «*» государственный регистрационный знак *, после чего умышленно присвоил себе часть из полученного дизельного топлива, сливая его в заранее приготовленную ёмкость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1 февраля 2022 года в количестве 35 литр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 февраля 2022 года в количестве 34 ли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3 февраля 2022 года в количестве 33 ли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4 февраля 2022 года в количестве 40 литр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6 февраля 2022 года в количестве 22 ли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7 февраля 2022 года в количестве 32 литр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8 февраля 2022 года в количестве 32 литр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9 февраля 2022 года в количестве 29 ли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0 февраля 2022 года в количестве 39 ли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1 февраля 2022 года в количестве 37 ли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13 февраля 2022 года в количестве 38 литр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5 февраля 2022 года в количестве 41 лит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6 февраля 2022 года в количестве 38 ли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17 февраля 2022 года в количестве 45 литр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8 февраля 2022 года в количестве 36 ли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20 февраля 2022 года в количестве 40 литр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1 февраля 2022 года в количестве 35 ли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2 февраля 2022 года в количестве 30 ли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24 февраля 2022 года в количестве 32 литр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5 февраля 2022 года в количестве 28 ли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6 февраля 2022 года в количестве 33 ли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7 февраля 2022 года в количестве 35 лит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анное дизельное топливо, в общем количестве 764 литра стоимостью по                  51 рублей 68 копеек за 1 литр, принадлежащее АО «*», Щукин А.Н., доводя свой преступный умысел до конца, в период времени с 1 февраля 2022 года по 27 февраля 2022 года, реализовал неустановленным дознанием лицам, находясь на стоянке автомобилей, расположенной на автодороге «Нягань-Талинка» на территории Октябрьского района Ханты-Мансийского автономного округа-Югры, в точке с географическими координатами: 61°32ʹ30ʺ - северной широты, 66°27ʹ14ʺ - восточной долг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м самым, Щукин А.Н. совершил хищение дизельного топлива на сумму                   39 489 рублей 52 копейки путём присвоения и растраты, причинив АО «*» материальный ущерб на указанную сумму.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н же в том же месте, в период времени с 3 марта 2022 года по 5 марта 2022 года получил в соответствии с договором поставки нефтепродуктов № *, заключённым между ООО «*» и АО «*» 01.12.2017, по вверенной ему топливной карте № * дизельное топливо, предназначенное для заправки вверенного ему транспортного средства «*» государственный регистрационный знак *, после чего умышленно присвоил себе часть из полученного дизельного топлива, сливая его в заранее приготовленную ёмкость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3 марта 2022 года в количестве 25 литр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4 марта 2022 года в количестве 46 ли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5 марта 2022 года в количестве 26 ли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анное дизельное топливо, в общем количестве 97 литров стоимостью по                    51 рублей 68 копеек за 1 литр, принадлежащее АО «*», Щукин А.Н., доводя свой преступный умысел до конца, в период времени с 3 марта 2022 года по 5 марта 2022 года, реализовал неустановленным дознанием лицам, находясь на стоянке автомобилей, расположенной на автодороге «Нягань-Талинка» на территории Октябрьского района Ханты-Мансийского автономного округа-Югры, в точке с географическими координатами: 61°32ʹ30ʺ - северной широты, 66°27ʹ14ʺ - восточной долг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м самым, Щукин А.Н. совершил хищение дизельного топлива на общую сумму 5 012 рублей 96 копеек путём присвоения и растраты, причинив АО «*» материальный ущерб на указанную сумму.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н же в том же месте,, в период времени с 7 марта 2022 года по 11 марта 2022 года,  получил в соответствии с договором поставки нефтепродуктов № *, заключённым между ООО «*» и АО «*» 01.12.2017, по вверенной ему топливной карте № * дизельное топливо,  предназначенное для заправки вверенного ему транспортного средства «*» государственный регистрационный знак *, после чего умышленно присвоил себе часть из полученного дизельного топлива, сливая его в заранее приготовленную ёмкос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7 марта 2022 года в количестве 26 литр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8 марта 2022 года в количестве 27 ли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9 марта 2022 года в количестве 30 ли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0 марта 2022 года в количестве 24 ли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1 марта 2022 года в количестве 37 ли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анное дизельное топливо, в общем количестве 144 литра стоимостью по                51 рублей 68 копеек за 1 литр, принадлежащее АО «*», Щукин А.Н., доводя свой преступный умысел до конца, в период времени с 07 марта 2022 года по 11 марта 2022 года, реализовал неустановленным дознанием лицам, находясь на стоянке автомобилей, расположенной на автодороге «Нягань-Талинка» на территории Октябрьского района Ханты-Мансийского автономного округа-Югры, в точке с географическими координатами: 61°32ʹ30ʺ - северной широты, 66°27ʹ14ʺ - восточной долг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м самым, Щукин А.Н. совершил хищение дизельного топлива на общую сумму 7 441 рублей 92 копейки путём присвоения и растраты, причинив АО «*» материальный ущерб на указанную сумму.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н же в том же месте, в период времени с 13 марта 2022 года по 17 марта 2022 года, получил в соответствии с договором поставки нефтепродуктов № *, заключенным между ООО «*» и АО «*» 01.12.2017, по вверенной ему топливной карте № * дизельное топливо,  предназначенное для заправки вверенного ему транспортного средства «*» государственный регистрационный знак *, после чего умышленно присвоил себе часть из полученного дизельного топлива, сливая его в заранее приготовленную ёмкос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13 марта 2022 года в количестве 32 литр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4 марта 2022 года в количестве 27 ли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5 марта 2022 года в количестве 32 ли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6 марта 2022 года в количестве 23 ли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7 марта 2022 года в количестве 29 ли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анное дизельное топливо, в общем количестве 143 литра стоимостью по                51 рублей 68 копеек за 1 литр, принадлежащее АО «*а», Щукин А.Н., доводя свой преступный умысел до конца, в период времени с 13 марта 2022 года по 17 марта 2022 года, реализовал неустановленным дознанием лицам, находясь на стоянке автомобилей, расположенной на автодороге «Нягань-Талинка» на территории Октябрьского района Ханты-Мансийского автономного округа-Югры, в точке с географическими координатами: 61°32ʹ30ʺ - северной широты, 66°27ʹ14ʺ - восточной долг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м самым, Щукин А.Н. совершил хищение дизельного топлива на общую сумму 7 390 рублей 24 копейки путем присвоения и растраты, причинив АО «*» материальный ущерб на указанную сумму.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н же в том же месте, в период времени с 19 марта 2022 года по 27 марта 2022 года, получил в соответствии с договором поставки нефтепродуктов № *, заключенным между ООО «*» и АО «*» 01.12.2017, по вверенной ему топливной карте № * дизельное топливо,  предназначенное для заправки вверенного ему транспортного средства «*» государственный регистрационный знак *, после чего умышленно присвоил себе часть из полученного дизельного топлива, сливая его в заранее приготовленную ёмкос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19 марта 2022 года в количестве 34 литр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0 марта 2022 года в количестве 31 лит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1 марта 2022 года в количестве 30 ли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2 марта 2022 года в количестве 31 лит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3 марта 2022 года в количестве 38 ли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4 марта 2022 года в количестве 36 ли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7 марта 2022 года в количестве 17 литр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казанное дизельное топливо, в общем количестве 217 литров, из которых 200 литров стоимостью по 51 рублей 68 копеек за 1 литр и 17 литров стоимостью по                           48 рублей 80 копеек за 1 литр, принадлежащее АО «*», Щукин А.Н., доводя свой преступный умысел до конца, в период времени с 19 марта 2022 года по 27 марта 2022 года, реализовал неустановленным дознанием лицам, находясь на стоянке автомобилей, расположенной на автодороге «Нягань-Талинка» на территории Октябрьского района Ханты-Мансийского автономного округа-Югры, в точке с географическими координатами: 61°32ʹ30ʺ - северной широты, 66°27ʹ14ʺ - восточной долго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м самым, Щукин А.Н. совершил хищение дизельного топлива на общую сумму 11 165 рублей 60 копеек путём присвоения и растраты, причинив АО «*» материальный ущерб на указанную сумму.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ходатайству подсудимого судебное заседание назначено и проведено в особом порядке судебного разбир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ый пояснил, что ему понятно предъявленное обвинение, он с ним полностью согласен, вину признаёт. Указал, что он поддерживает ходатайство о рассмотрении дела в особом порядке судебного разбирательства, которое заявил при ознакомлении с материалами дела, данное ходатайство он заявляет добровольно, после консультации с защитником, последствия постановления приговора по указанному порядку ему понят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итель потерпевшего в судебном заседании заявил ходатайство о прекращении уголовного дела в связи с примирением сторон, поскольку причинённый вред возмещён в полном объёме, организация приняла возмещение и считает его достаточным, примирение фактически состоялось. Претензий материального, морального характера к подсудимому 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сударственный обвинитель, подсудимый, защитник, выразили согласие на прекращение уголовного дела в связи с примирением сторон. О последствиях прекращения уголовного дела на основании статьи 25 Уголовно-процессуального кодекса Российской Федерации подсудимый уведомлё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мнение государственного обвинителя, защитника, подсудимого, по заявленному представителем потерпевшего ходатайству о прекращении уголовного дела в связи с примирением сторон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анализа статей 25 Уголовно-процессуального кодекса Российской Федерации, 76 Уголовного кодекса Российской Федерации следует, что суд вправе на основании заявления потерпевшего (его представителя)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ённый ему вр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асти 2 статьи 15 Уголовного кодекса Российской Федерации совершённое подсудимым преступление, относится к категории преступлений небольшой тяже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зрешении вопроса об освобождении подсудимого от уголовной ответственности мировым судьёй учитываются конкретные обстоятельства уголовного дела, в частности, что причинённый преступлением вред возмещён в полном объё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уя своё процессуальное право на примирение с подсудимым, путём свободно выраженного волеизъявления представитель потерпевшего заявил о примирении с подсудимым, возмещении причинённого вреда, организация приняла возмещение и считает его достаточным. Каких-либо претензий материального, морального характера к подсудимому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добровольность волеизъявления представителя потерпевшего на примирение с подсудимым у суда не вызывает сомнений, ходатайство о прекращении уголовного дела в связи с примирением подтверждено в судебном заседании устно и изложено письм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уд полагает, что совершённое подсудимым преступление, исходя из обстоятельств его совершения, не представляет собой значительной общественной опасности, поскольку было направлено исключительно против личных имущественных прав потерпевшего, который к подсудимому в настоящее время претензий не име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характеризующих личность подсудимого материалов следует, что подсудимый впервые совершил преступление небольшой тяжести, ранее к административной ответственности не привлекался, по месту жительства характеризуется удовлетворительно, на учёте у врача нарколога и врача психиатра, не состои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материалов дела, имеющих отношение к заявленному потерпевшим ходатайству о прекращении уголовного дела, свидетельствует о том, что в данном конкретном случае у суда имеется возможность прекращения уголовного дела в связи с примирением сторон, поскольку все необходимые для этого условия соблюд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поскольку подсудимый впервые совершил преступление небольшой тяжести, примирился с потерпевшим, загладил причинённый преступлением вред, а потерпевший настаивает на прекращении уголовного дела в связи с примирением сторон на что подсудимый согласен, то при данных обстоятельствах, суд считает возможным прекратить уголовное дело в связи с примирением сторон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15, 76 Уголовного кодекса Российской Федерации, статьями 25, 256 Уголовно-процессуального кодекса Российской Федерации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изводство по уголовному делу в отношении Щукина Алексея Николаевича, обвиняемого, в совершении пяти преступлений, предусмотренных частью 1 статьи 160 Уголовного кодекса Российской Федерации, на основании статьи 76 Уголовного кодекса Российской Федерации, статьи 25 Уголовно-процессуального кодекса Российской Федерации, прекратить в связи с примирением сторон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 по вступлению постановления в законную силу: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>- копия служебной записки АО «*» от 10.04.2022; копия протокола транзакций по топливным картам за период с 01.02.2022 00:00:00 по 31.03.2022 23:59:59; копия карточки работы ТС за февраль и март 2022 г.; копия транзакций топливной карты *;  скриншоты  бортовой системы мониторинга транспортных средств (БСМТС) и датчика учета топлива (ДУТ); копии актов ввода в эксплуатацию; копию договора поставки нефтепродуктов № * от 01.12.2017 и дополнительные соглашения к данному договору; копия счета –фактуры № * от 28.02.2022; копия счета–фактуры № *от 31.03.2022; копия личной карточки работника Щукина А.Н.; копию трудового договора № * от 31.01.2015; копии дополнительных соглашений к трудовому договору от 31.01.2015 № * от 31.01.2015 и от 01.01.2019; справка о причинённом ущербе от 12.08.2022 № *; копии страниц журнала о выдаче и сдаче топливных карт – хранить при уголовном деле;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опливная карта № *, находящаяся на хранении у представителя потерпевшего – оставить по принадлежност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Меру пресечения – не избирать. </w:t>
      </w:r>
    </w:p>
    <w:p>
      <w:pPr>
        <w:pStyle w:val="Normal"/>
        <w:spacing w:lineRule="auto" w:line="235"/>
        <w:ind w:firstLine="709"/>
        <w:jc w:val="both"/>
        <w:rPr/>
      </w:pPr>
      <w:r>
        <w:rPr>
          <w:sz w:val="26"/>
          <w:szCs w:val="26"/>
        </w:rPr>
        <w:t>От уплаты процессуальных издержек на основании части 10 статьи 316 Уголовно-процессуального кодекса Российской Федерации подсудимого освобод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может быть обжаловано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 в течение пятнадцати суток со дня вынесения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Sylfaen" w:hAnsi="Sylfaen" w:cs="Sylfaen"/>
      <w:sz w:val="21"/>
      <w:szCs w:val="21"/>
      <w:shd w:fill="FFFFFF" w:val="clear"/>
    </w:rPr>
  </w:style>
  <w:style w:type="character" w:styleId="30pt">
    <w:name w:val="Основной текст (3) + Интервал 0 pt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-2"/>
      <w:sz w:val="21"/>
      <w:szCs w:val="21"/>
      <w:u w:val="none"/>
    </w:rPr>
  </w:style>
  <w:style w:type="character" w:styleId="0pt">
    <w:name w:val="Основной текст + Интервал 0 pt"/>
    <w:basedOn w:val="1"/>
    <w:qFormat/>
    <w:rPr/>
  </w:style>
  <w:style w:type="character" w:styleId="6">
    <w:name w:val="Основной текст + 6"/>
    <w:qFormat/>
    <w:rPr>
      <w:rFonts w:ascii="Sylfaen" w:hAnsi="Sylfaen" w:cs="Sylfaen"/>
      <w:smallCaps/>
      <w:spacing w:val="0"/>
      <w:sz w:val="13"/>
      <w:szCs w:val="13"/>
      <w:u w:val="none"/>
    </w:rPr>
  </w:style>
  <w:style w:type="character" w:styleId="7pt">
    <w:name w:val="Основной текст + 7 pt"/>
    <w:qFormat/>
    <w:rPr>
      <w:rFonts w:ascii="Sylfaen" w:hAnsi="Sylfaen" w:cs="Sylfaen"/>
      <w:spacing w:val="-3"/>
      <w:sz w:val="14"/>
      <w:szCs w:val="14"/>
      <w:u w:val="none"/>
    </w:rPr>
  </w:style>
  <w:style w:type="character" w:styleId="62">
    <w:name w:val="Основной текст + 62"/>
    <w:qFormat/>
    <w:rPr>
      <w:rFonts w:ascii="Sylfaen" w:hAnsi="Sylfaen" w:cs="Sylfaen"/>
      <w:spacing w:val="0"/>
      <w:sz w:val="13"/>
      <w:szCs w:val="13"/>
      <w:u w:val="none"/>
    </w:rPr>
  </w:style>
  <w:style w:type="character" w:styleId="4">
    <w:name w:val="Основной текст (4)_"/>
    <w:qFormat/>
    <w:rPr>
      <w:rFonts w:ascii="Sylfaen" w:hAnsi="Sylfaen" w:cs="Sylfaen"/>
      <w:sz w:val="22"/>
      <w:szCs w:val="22"/>
      <w:shd w:fill="FFFFFF" w:val="clear"/>
    </w:rPr>
  </w:style>
  <w:style w:type="character" w:styleId="410">
    <w:name w:val="Основной текст (4) + 10"/>
    <w:qFormat/>
    <w:rPr>
      <w:rFonts w:ascii="Sylfaen" w:hAnsi="Sylfaen" w:cs="Sylfaen"/>
      <w:spacing w:val="3"/>
      <w:sz w:val="21"/>
      <w:szCs w:val="21"/>
      <w:shd w:fill="FFFFFF" w:val="clear"/>
    </w:rPr>
  </w:style>
  <w:style w:type="character" w:styleId="41">
    <w:name w:val="Основной текст (4) + Малые прописные"/>
    <w:qFormat/>
    <w:rPr>
      <w:rFonts w:ascii="Sylfaen" w:hAnsi="Sylfaen" w:cs="Sylfaen"/>
      <w:smallCaps/>
      <w:sz w:val="22"/>
      <w:szCs w:val="22"/>
      <w:shd w:fill="FFFFFF" w:val="clear"/>
    </w:rPr>
  </w:style>
  <w:style w:type="character" w:styleId="4101">
    <w:name w:val="Основной текст (4) + 101"/>
    <w:qFormat/>
    <w:rPr>
      <w:rFonts w:ascii="Sylfaen" w:hAnsi="Sylfaen" w:cs="Sylfaen"/>
      <w:spacing w:val="-2"/>
      <w:sz w:val="21"/>
      <w:szCs w:val="21"/>
      <w:shd w:fill="FFFFFF" w:val="clear"/>
    </w:rPr>
  </w:style>
  <w:style w:type="character" w:styleId="411">
    <w:name w:val="Основной текст (4) + 11"/>
    <w:qFormat/>
    <w:rPr>
      <w:rFonts w:ascii="Sylfaen" w:hAnsi="Sylfaen" w:cs="Sylfaen"/>
      <w:b/>
      <w:bCs/>
      <w:sz w:val="23"/>
      <w:szCs w:val="23"/>
      <w:shd w:fill="FFFFFF" w:val="clear"/>
    </w:rPr>
  </w:style>
  <w:style w:type="character" w:styleId="61">
    <w:name w:val="Основной текст + 61"/>
    <w:qFormat/>
    <w:rPr>
      <w:rFonts w:ascii="Sylfaen" w:hAnsi="Sylfaen" w:cs="Sylfaen"/>
      <w:spacing w:val="0"/>
      <w:sz w:val="13"/>
      <w:szCs w:val="13"/>
      <w:u w:val="none"/>
    </w:rPr>
  </w:style>
  <w:style w:type="character" w:styleId="11pt">
    <w:name w:val="Основной текст + 11 pt"/>
    <w:qFormat/>
    <w:rPr>
      <w:rFonts w:ascii="Sylfaen" w:hAnsi="Sylfaen" w:cs="Sylfaen"/>
      <w:i/>
      <w:iCs/>
      <w:spacing w:val="2"/>
      <w:sz w:val="22"/>
      <w:szCs w:val="22"/>
      <w:u w:val="none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1"/>
      <w:sz w:val="22"/>
      <w:szCs w:val="22"/>
      <w:u w:val="none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rFonts w:ascii="Lucida Sans Unicode" w:hAnsi="Lucida Sans Unicode" w:cs="Lucida Sans Unicode"/>
      <w:b/>
      <w:sz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spacing w:val="1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ascii="Sylfaen" w:hAnsi="Sylfaen" w:cs="Sylfaen"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</w:pPr>
    <w:rPr>
      <w:rFonts w:ascii="Lucida Sans Unicode" w:hAnsi="Lucida Sans Unicode" w:cs="Lucida Sans Unicode"/>
      <w:b/>
      <w:sz w:val="19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